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32"/>
        <w:ind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2"/>
        <w:gridCol w:w="2882"/>
        <w:gridCol w:w="3242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инято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токолом засед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ого сове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6.12.2016 г   № 4                                                                                     </w:t>
            </w:r>
          </w:p>
        </w:tc>
        <w:tc>
          <w:tcPr>
            <w:tcW w:w="2822" w:type="dxa"/>
            <w:tcBorders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Согласован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токолом заседания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одительского комитета школы  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5.12.2016 г  № 3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Согласовано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олом заседания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вета старшеклассников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4.12.2016 г   № 4  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Утверждено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казом Средней школы №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23.12.2016 г   № 175                                                              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bCs/>
          <w:spacing w:val="-2"/>
          <w:sz w:val="30"/>
          <w:szCs w:val="30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обучающихс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1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стоящие Правила внутреннего распорядка обучающихся </w:t>
      </w:r>
      <w:r>
        <w:rPr>
          <w:color w:val="000000"/>
          <w:sz w:val="24"/>
          <w:szCs w:val="24"/>
        </w:rPr>
        <w:t>(далее по тексту - Правила)  Муниципального общеобразовательного учреждения «Средней школы №1» (далее</w:t>
      </w:r>
      <w:r>
        <w:rPr>
          <w:bCs/>
          <w:spacing w:val="-2"/>
          <w:sz w:val="24"/>
          <w:szCs w:val="24"/>
        </w:rPr>
        <w:t xml:space="preserve"> - Учреждения) </w:t>
      </w:r>
      <w:r>
        <w:rPr>
          <w:color w:val="000000"/>
          <w:sz w:val="24"/>
          <w:szCs w:val="24"/>
        </w:rPr>
        <w:t xml:space="preserve">устанавливают нормы поведения обучающихся в здании и на территории Учреждения, а также во время любых мероприятий, проводимых по плану Учрежд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авил - создание в Учреждении благоприятной обстановки, способствующей успешному обучению каждого обучающегося, воспитанию уважения к личности и её правам, развитию культуры поведения и навыков общения, сохранению жизни и здоровья участников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Уставом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в Учреждении поддерживается на основе уважения человеческого достоинства. Применение методов психического или физического насилия по отношению к обучающимся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а и обязанности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Обучающиеся Учреждения имею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лучение бесплатного общего (начального, основного, среднего (полного)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ыбор образовательной программы и формы получения образования в соответствии со своими способностями, потребностями 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учение в пределах федеральных государственных образовательных стандартов по индивидуальным учебным планам и ускоренный курс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знакомство с Уставом Учреждения и другими локальными правовыми актами, регламентирующими деятельность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еспечение в полном объеме бесплатной учебной литературой в соответствии с реализуемыми образовательными программами из списков, утвержденных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участие в управлении Учреждением, клас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привлечение к труду, не предусмотренному образовательной программой (уборка кабинетов, классных комнат и рекреаций Учреждения, работа по благоустройству закрепленной за Учреждением территории, участие в мероприятиях по благоустройству города) с их согласия и согласия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бровольное вступление в любые общественные организации, чья деятельность не противоречит действующему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щиту от применения методов физического и псих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бъективную оценку знаний и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храну здоровья, качественное питание и своевременное медицинское обслужи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участие во всероссийской и иных олимпиадах школьников, смотрах,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езопасные условия во время образовательного процесса и массов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0" w:firstLine="567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льготы и иные меры социальной поддержк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Обучающиеся Учреждения обязаны: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 w:val="24"/>
          <w:szCs w:val="24"/>
        </w:rPr>
        <w:t>Соблюдать Устав школы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 w:val="24"/>
          <w:szCs w:val="24"/>
        </w:rPr>
        <w:t>Посещать школу в предназначенное для этого время, не пропускать занятия без уважительной причины, не опаздывать на уроки. В случае пропуска занятий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 w:val="24"/>
          <w:szCs w:val="24"/>
        </w:rPr>
        <w:t>Находиться в школе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амообслуживании и общественно-полезном труде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32"/>
        <w:ind w:left="567" w:firstLine="142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Быть дисциплинированным, соблюдать общественный порядок в школе, выполнять требования работников Учреждения в части, отнесенной Уставом и правилами внутреннего трудового распорядка к их компетенции, дежурных обучающихс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32"/>
        <w:ind w:left="567" w:firstLine="142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Уважать права, честь и достоинство других обучающихся, работников Учреждения, не допускать ущемления их интересов, помогать младшим обучающимся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/>
      </w:pPr>
      <w:r>
        <w:rPr>
          <w:sz w:val="24"/>
          <w:szCs w:val="24"/>
        </w:rPr>
        <w:t>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Учреждения.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ить за своим внешним видом, приходить на учебные занятия в одежде делового стиля (в общепринятой школьной форме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32"/>
        <w:ind w:left="567" w:firstLine="142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блюдать правила техники безопасности на уроках, внеклассных мероприятиях, во время общественно-полезного тру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32"/>
        <w:ind w:left="567" w:firstLine="142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Заботиться о красоте своей речи, не допускать вульгарных слов и нецензурных выражени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32"/>
        <w:ind w:left="567" w:firstLine="142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блюдать правила дорожного движения, а также не создавать опасные ситуации на проезжей части дорог.</w:t>
      </w:r>
    </w:p>
    <w:p>
      <w:pPr>
        <w:pStyle w:val="Normal"/>
        <w:overflowPunct w:val="false"/>
        <w:autoSpaceDE w:val="false"/>
        <w:spacing w:lineRule="auto" w:line="232"/>
        <w:ind w:left="567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бучающимся Учреждения запреща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носить, передавать или использовать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спользовать любые средства и вещества, которые могут привести к взрывам, пожарам и отравлению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изводить любые действия, влекущие за собой опасные последствия для окружающих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ез уважительной причины пропускать занят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курить в Учреждении и на его территор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32"/>
        <w:ind w:left="709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спользовать непристойные выражения, жесты, сквернословие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равила поведения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учающиеся должны приходить в школу за 10 – 15 минут до начала уроков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ойдя в школу, обучающиеся снимают верхнюю одежду и в весенне-осенний период надевают сменную обувь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о звонка обучающиеся по разрешению учителя входят в класс, спокойно занимают свои рабочие места, готовят все необходимые принадлежности к уроку. Со звонком начинается урок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5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Нельзя опаздывать на занятия, приходить в класс после звонка, покидать и пропускать занятия без уважительной причины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В случае пропуска занятий обучающиеся предоставляют классному руководителю медицинскую справку или записку от родителей (лиц, их заменяющих) с указанием причины отсутствия.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о время учебных занятий обучающимся запрещается уходить из школы без разрешения дежурного администратора. Дежурный администратор по телефону ставит в известность родителей обучающегося о том, что он отпущен с занятий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>3.9. Обучающиеся ежедневно ведут и заполняют дневник; предъявляют его по первому требованию учителя, классного руководителя или дежурных администратора и учителя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Обучающиеся школы проявляют уважение к старшим, заботятся о младших.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о время урока все участники образовательного процесса отключают мобильные телефоны и любые иные электронные устройства, не используемые в учебных целях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ремя учебных занятий без разрешения учителя нельзя использовать звукозаписывающую и проигрывающую технику, фотоаппараты и видеокамеры, аудио- и видеокассеты, компьютерные диски и прочие носители данных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 школу нельзя приносить и распространять печатную продукцию, не имеющую отношения к образовательному процессу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Личное имущество обучающегося является неприкосновенным, но предъявляется к досмотру по требованию уполномоченных лиц в присутствии родителей или учителей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>3.15. Обучающиеся Учреждения в любом месте ведут себя достойно и поступают так, чтобы не уронить свою честь, авторитет родителей и школы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>3.16. Дежурство по школе начинается за 30 минут до начала занятий и завершается после окончания учебной смены. Дежурные по школе перед уроками и во время перемен следят за порядком на вверенной им территории. О нарушениях порядка и дисциплины докладывают дежурному учителю, классному руководителю, дежурному администратору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>3.17. Дежурство по столовой входит в обязанности дежурных по школе. Дежурные по столовой следят за порядком в столовой, за соблюдением гигиенических требований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Дежурный по классу находится в учебном кабинете во время перемены, обеспечивает порядок, помогает учителю подготовить кабинет к следующему уроку, по окончании занятий проводит посильную уборку кабинет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9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ила поведения на уроках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4.1. Обучающиеся занимают свои места в кабинете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20"/>
        <w:spacing w:before="0" w:after="0"/>
        <w:rPr/>
      </w:pPr>
      <w:r>
        <w:rPr/>
        <w:t>4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20"/>
        <w:spacing w:before="0" w:after="0"/>
        <w:rPr/>
      </w:pPr>
      <w:r>
        <w:rPr/>
        <w:t>4.3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 делами, не относящимися к уроку.</w:t>
      </w:r>
    </w:p>
    <w:p>
      <w:pPr>
        <w:pStyle w:val="Style20"/>
        <w:spacing w:before="0" w:after="0"/>
        <w:rPr/>
      </w:pPr>
      <w:r>
        <w:rPr/>
        <w:t>4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7. При готовности задать вопрос или ответить следует поднять руку и получить разрешение учител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11. Обучающиеся должны иметь спортивную форму и обувь для уроков физкультуры. При отсутствии такой одежды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2.  Запрещается во время уроков пользоваться мобильными телефонами и другими устройствами, 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беззвучный режим и убрать его со стола. В случае нарушения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ила поведения на переменах, до и после уро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о время перемен, до и после уроков обучающиеся не должны находиться в учебных кабинетах, спортивных залах, актовом зале, мастерских без уч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обязаны постоянно поддерживать чистоту и порядок в помещении Учреждения и на его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мся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ур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кидать школу до окончания занятий по распис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бегать по коридорам (рекреациям) и лестницам, вблизи оконных проемов, и других местах, не приспособленных для и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идеть на подокон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крывать ок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ставать и садиться на перила лестничных огра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еремещаться по лестничным ограж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открывать двери электрощитов, касаться электропроводов и лам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рушать целостность и нормальную работу дверных зам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ричать, шуметь, употреблять непристойные выражения и же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толкать друг друга, применять физическую силу, бросать различные предм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грать в игры, опасные для жизни и здоровья.</w:t>
      </w:r>
    </w:p>
    <w:p>
      <w:pPr>
        <w:pStyle w:val="Normal"/>
        <w:overflowPunct w:val="false"/>
        <w:autoSpaceDE w:val="false"/>
        <w:spacing w:lineRule="auto" w:line="232"/>
        <w:ind w:left="993" w:hanging="0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ила поведения в гардероб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бучающиеся самостоятельно раздеваются и вешают верхнюю одежду и уличную обувь в гардеробе, в отведенном для данного класса месте. Верхняя одежда должна иметь крепкую петельку - вешалку и опознавательную метку. Обувь помещается в специальный мешок с ручкой-петелькой. Мешок для обуви должен быть проч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 карманах верхней одежды нельзя оставлять деньги, ключи, мобильные телефоны и другие ценные предметы, в рукавах — шапки, шарфы, перчатки и вареж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о время уроков обучающиеся пользуются гардеробом в исключительных случаях, по распоряжению дежурного администрат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портивных раздевалках обучающиеся находятся только до и после урока физической культуры по разрешению учителя и под его контро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е в спортивных раздевалках во время урока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 гардеробе и раздевалках нельзя бегать, толкаться, прыгать, шал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осле окончания уроков учитель провожает класс в гардероб, присутствует при одевании обучающихся, контролирует соблюдение обучающимися данных Правил и провожает их к выходу из Учреждения в организова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ила поведения в обеденном зале столов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бучающиеся организованно и спокойно заходят в столовую в сопровождении учителя, находятся в обеденном зале только на переменах и в отведенное графиком питания врем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ходе в столовую портфели, ранцы и сумки следует держать в ру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едой и после необходимо мыть руки с мы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бучающиеся употребляют еду и напитки, приобретенные в столовой или принесенные с собой из дома, только за обеденными сто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соблюдают во время приема пищи хорошие ман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блюдают очередь при получении 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горячие блюда несут и едят осторожно, не обжигая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толовыми приборами пользуются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грязную посуду сдают на мой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не мешают соседям по столу, не разговаривают, тщательно прожевывают пищ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лагодарят сотрудников столовой при получении еды и по окончании ее прие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еденном зале столовой запрещается бегать, прыгать, толкаться, кидать предметы, продукты, столовые приборы, нарушать очеред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орядок в обеденном зале столовой поддерживают классные руководители и дежурный администр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авила поведения в туалет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соблюдают требования гигиены и санита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уалете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бегать, прыгать, вставать на унитазы ног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ртить помещение и санитарное обору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спользовать санитарное оборудование и предметы гигиены не по 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собираться с другими обучающимися для общения и бесе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использовать помещения не по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240" w:after="120"/>
        <w:ind w:left="0" w:hanging="0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доводятся до сведения обучающихся на классных часах в начале учебного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обязательны для соблюдения всеми обучающимися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 изменении Закона РФ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и изменении Типового положения об общеобразовательном учре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при изменении Устава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32"/>
        <w:ind w:left="993" w:hanging="426"/>
        <w:jc w:val="both"/>
        <w:textAlignment w:val="baseline"/>
        <w:rPr/>
      </w:pPr>
      <w:r>
        <w:rPr>
          <w:bCs/>
          <w:spacing w:val="-2"/>
          <w:sz w:val="24"/>
          <w:szCs w:val="24"/>
        </w:rPr>
        <w:t>по решению Совета Учреждения.</w:t>
      </w:r>
    </w:p>
    <w:p>
      <w:pPr>
        <w:pStyle w:val="Normal"/>
        <w:tabs>
          <w:tab w:val="clear" w:pos="708"/>
          <w:tab w:val="left" w:pos="1134" w:leader="none"/>
        </w:tabs>
        <w:ind w:left="360" w:firstLine="567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4"/>
        </w:tabs>
        <w:ind w:left="9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97">
    <w:name w:val="вопрос1 + Междустр.интервал:  множитель 097 ин"/>
    <w:basedOn w:val="Normal"/>
    <w:qFormat/>
    <w:pPr>
      <w:keepNext w:val="true"/>
      <w:pageBreakBefore/>
      <w:suppressAutoHyphens w:val="true"/>
      <w:overflowPunct w:val="false"/>
      <w:autoSpaceDE w:val="false"/>
      <w:spacing w:lineRule="auto" w:line="232" w:before="0" w:after="120"/>
      <w:ind w:hanging="0"/>
      <w:jc w:val="center"/>
      <w:textAlignment w:val="baseline"/>
    </w:pPr>
    <w:rPr>
      <w:rFonts w:ascii="Arial" w:hAnsi="Arial" w:cs="Arial"/>
      <w:b/>
      <w:bCs/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7:00Z</dcterms:created>
  <dc:creator>User</dc:creator>
  <dc:description/>
  <cp:keywords/>
  <dc:language>en-US</dc:language>
  <cp:lastModifiedBy>ГрешневаНВ</cp:lastModifiedBy>
  <cp:lastPrinted>2017-11-22T11:15:00Z</cp:lastPrinted>
  <dcterms:modified xsi:type="dcterms:W3CDTF">2017-11-22T08:17:00Z</dcterms:modified>
  <cp:revision>2</cp:revision>
  <dc:subject/>
  <dc:title>Правила поведения учащихся</dc:title>
</cp:coreProperties>
</file>